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ris . . . at last - I've figured out how to get all these figures on on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5 disk and this is with 1/2 of the 3.5 disk still empty. It just goes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how how great it feels when you know how to do something. It sure took lo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ough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Now. . . here is the list of diagrams/figures and the place of each 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p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Figure 1 - Emergence of the Existential States from the Growth of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t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Components with the Solution of Existential Problem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pening of Higher Neurological Systems.   - page 1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igure 2 - Nesting Aspect of Adult Personality Systems     - page 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Figure 3 - Progressive-Regressive Development of Existential States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e 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Figure 4 - Schematic Representation of the Source of Existenti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s - Adu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Personality - As a Complex of Bio-Social-Ecologic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- page 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Figure 5 - Complex Wave Like Characterization of Systems Showing Ris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Fall of System Dominance in Psychological Time  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ge 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Figure 6 - Development from Childhood to Adulthood as a Function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Child is Reared                       - page 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Figure 7 - Representation of Three Basic Forms of Change When Hig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Potential for Change is Present      - page 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(Remember: YOU SHOULD DELETE THE Bmp format - FIGURE 2  - THAT 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READY ON PAGE 16 in order to put in it's place . . . the Pdf format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gure 2 that I am sending to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You might want to delete/destroy/remove all the Bmp forma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igures that I sent to you so that they do not get mixed up with the on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are arriving now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 am now going to send to you the figures 1-7 in attach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One of the questions that I have is this: Can I send 7 attachments a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ne time or must I send only 1 attachment - 1 figure - at a time. We will now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 the answer to this question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Good luck (or skill - or whatever it takes to get this job done!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 Bill L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8:34:00Z</dcterms:created>
  <dc:creator>Chris Cowan</dc:creator>
  <dc:description/>
  <dc:language>en-US</dc:language>
  <cp:lastModifiedBy>Chris Cowan</cp:lastModifiedBy>
  <dcterms:modified xsi:type="dcterms:W3CDTF">2002-02-19T18:35:00Z</dcterms:modified>
  <cp:revision>1</cp:revision>
  <dc:subject/>
  <dc:title>Chris </dc:title>
</cp:coreProperties>
</file>