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1 21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1 21:1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0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0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_content/1969/cwg_1969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