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00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illiam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Feb 2002 00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ris C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ris C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May 2002 21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00:5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/msotw9_temp0.bmp H|file:///C:/WINDOWS/TEMP//msotw9_temp0.bmp H|file:///C:/WINDOWS/TEMP//msotw9_temp0.bmp H|file:///C:/WINDOWS/TEMP//msotw9_temp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/msotw9_temp0.bmp NHUS|file:///C:/WINDOWS/TEMP//msotw9_temp0.bmp NHUS|file:///C:/WINDOWS/TEMP//msotw9_temp0.bmp NHUS|file:///C:/WINDOWS/TEMP//msotw9_temp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illiam 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